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-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guidance on the visa application process for [specific purpose, e.g., tourism, work, study] to KwaZulu-Natal (KZN), South Africa. I plan to visit from [start date] to [end date] and would appreciate your assistance with the necessary steps and documentation required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specific requirements, including forms, fees, and any supporting documents needed. Additionally, if there are particular considerations I should be aware of regarding my situation, I would be grateful for your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