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pecific program or course] at [Institution Name] for the [academic year/semester]. I am currently a student at [Your Current School/Institution] and I am eager to further my education in [specific 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mention any relevant interests or experiences related to the program]. During my time at [Current School/Institution], I have [mention any relevant achievements, extracurricular activities, or work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titution Name] is the ideal place for me to advance my studies because [provide reasons related to the program, faculty, campus resources, etc.]. I am particularly drawn to [mention any specific aspects of the program or institution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list any documents you are including, e.g., academic transcripts, letters of recommendation, personal statement, etc.] for your review. I am hoping for the opportunity to contribute to and grow within the [specific program or institution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