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ZN [Name of the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ZN [Name of the Scholarship] for the academic year [Year]. I am currently a [Your Current Education Level, e.g., high school senior, undergraduate student] at [Your School/Institution Name], and I am passionate about pursuing a degree in [Your Intended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demonstrated [mention any relevant achievements, skills, or experiences that support your application]. My involvement in [mention extracurricular activities, community service, or leadership roles] has further solidified my commitment to [your field of interest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KZN Scholarship because [explain why you are applying, and what the scholarship means to you]. This opportunity would not only alleviate the financial burden of my education but also enable me to [mentio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[mention any relevant community or field] as a scholarship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