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[specific position or opportunity] at [Organization Name] as advertised on [where you found the application]. I believe my skills and experience make me a suitable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highest degree or qualification] in [your field of study] and have [number] years of experience in [related field or industry]. During my time at [previous organization or experience], I successfully [mention any relevant achievements or responsibilities related to the position]. This experience has equipped me with [specific skills or attributes relevant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Organization Name] because [mention why you are interested in the organization and how you align with their values or goals]. I am excited about the opportunity to contribute to [specific project or aspect of the organization] and to further develop my skills in [related field or skil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in more detail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