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cy in KwaZulu-N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sidency in KwaZulu-Natal. I have a strong desire to contribute positively to the community and take advantage of the opportunities in this vibrant prov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state your current situation, including your background, profession, and any relevant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s of KZN you are drawn to, such as employment, education, or lifestyle]. My experience in [mention relevant skills or experiences] further strengthens my intention to become a valuable member of the KwaZulu-Nat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connections you have to KZN or specific plans you have that would benefit both you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supporting documents you are including, such as a CV, references, or identification]. I would be grateful for the opportunity to discuss my application further and explore how I can contribute to KwaZulu-Na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