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ject proposal entitled "[Project Title]" for consideration by [Department/Organization Name]. The aim of this project i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 background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be implemented from [start date] to [end date] and will involve [briefly describe methodologies, target audience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itiative aligns with [mention any relevant objectives of KZN or the organization], and will greatly benefit [explain the expected impact on the community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detailed proposal, including the project timeline, budget, and require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