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opportunity at [Company/Organization Name] as advertised [where you found the internship listing]. I am currently a [Your Course/Major] student at [Your University/College], and I am eager to apply my theoretical knowledge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skills in [mention relevant skills or experiences], which I believe will be beneficial for the internship role. I am particularly drawn to this opportunity at [Company/Organization Name] because of [mention something specific about the company or its projects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ssibility of contributing to your team and gaining valuable experience in [specific field/area]. I am a quick learner, highly motivated, and committed to excellence in all tasks assign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chance to discuss my application in more detail. I am available for an interview at your earliest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