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ra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rant from [Organization Name] for [briefly describe purpose, e.g., community development project, educational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s of the project and how they align with the goals of the grant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arget beneficiaries, timelin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amount of funding you are requesting and a brief justification for the budg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nticipated impact of the project on the community or target group, including potential long-term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