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unding from [Organization Name] to support [briefly state the purpose of the project or initiative]. Our organization, [Your Organization Name], is committed to [state the mission or goals of your organization] and we believe that with your support, we can [describe the positive impact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s will be used for [outline specific uses for the funds, e.g., purchasing materials, hiring staff, etc.]. Our project aims to [overview of project goals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ttached a detailed proposal, including a budget breakdown, timeline, and expected outcomes for your review. We believe that this project aligns well with your objectives at [Organization Name] and will contribute significantly to [mention any relevant community, economic, or social asp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are looking forward to the possibility of partnering with you to make a meaningful impact in [specific area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