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rogram/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rogram/Course Name] offered at [Institution's Name]. I believe that my background in [Your Field/Area of Expertise] and my passion for [Related Interest] make me a suitable candidat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relevant experience, skills, or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reasons for choosing this institution and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and learn from the esteemed faculty and fellow students at [Institution's Name]. 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