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[Event Name] scheduled to take place on [Event Date] in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/Role] with a background in [Your Field/Area of Expertise], I am eager to contribute to the success of this event. My experience in [Briefly Describe Relevant Experience] equips me with the skills and insights necessary for a meaningful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Event] because [Explain Why It Interests You]. I believe my involvement would add value to the overall event and help foster [Mention Any Desired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details, including my background, and [Any Other Relevant Documents]. I am looking forward to the opportunity to engage with fellow participants and contribute to the [Event Objective] in any way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