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skills in [relevant skills] and my background in [your field or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nd I have [number] years of experience in [relevant experience or field]. During my previous role at [Your Previous Company], I successfully [describe a relevant achievement or responsibility]. This experience honed my abilities in [specific skills or task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Company's Name]'s commitment to [mention any relevant company values, projects, or initiatives]. I believe that my [specific skills or traits] align well with your team's focus on [related aspect of the job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join [Company's Name] and contribute to [specific goals or projects]. I would appreciate the chance to discuss how my background, skills, and enthusiasms can meet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