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mmunit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community support for [briefly describe the purpose of the application, e.g., a community project, event,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, [Name of the community], is facing [briefly outline the challenges or needs]. We are seeking support to [explain how the support will help, e.g., improve living conditions, provide educational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assistance, we can [outline the benefits of the support, e.g., make a positive impact, foster community development]. We are committed to [mention any relevant community efforts or previous projects] and are excited about the potential collaboration with [Recipient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would be grateful for the opportunity to discuss this further and explore ways in which we can work together to support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