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 as advertised [mention where you found the listing]. With my background in [your field or relevant 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relates to the position you are applying for]. This experience has equipped me with [mention relevant skills or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e company or position]. I believe my skills in [specific skills related to the job] will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experience and skills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