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KwaZulu-N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dmission to the [specific program or course, e.g., Bachelor of Science in Biology] at the University of KwaZulu-Natal for the [year, e.g., 2024]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describe your interest in the field, e.g., biology and environmental science], and I believe that studying at UKZN will provide me with the opportunity to deepen my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about your academic background, achievements, and relevant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UKZN because of [mention any specific aspects of the university or program that attract you, e.g., the esteemed faculty, research opportunities, etc.]. I am confident that my [mention personal qualities or skills] will allow me to contribute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join the University of KwaZulu-Natal and contribute to its vibrant acade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