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KYC application of [Applicant's Name]. As [Applicant's relationship to you or your position/title], I have had the opportunity to work closely with them on [briefly describe your relationship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applicant's character, activities, and reasons why they should be considered positively for KYC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rm that [Applicant's Name] demonstrates [qualities such as reliability, integrity, compliance with regulations, etc.], making them a trustworthy individual/business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