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KYC Document Submiss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submit the necessary documents required for the Know Your Customer (KYC) process in compliance with your organization's regulatory requirement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find attached the following document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A copy of my government-issued photo I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Proof of address (utility bill/bank statement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[Any other required document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kindly request you to confirm the receipt of these documents and let me know if any further information is needed to complete my KYC proces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ssista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