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Compli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ongoing commitment to adhere to regulatory requirements and maintain the highest standards of compliance, we are conducting a Know Your Customer (KYC) verification fo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is process, we kindly request that you provide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government-issued photo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dated within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required documents to us by [deadline date] to ensure a seamless continuation of your services. You may send the documents via email at [email address] or by mail to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