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Know Your Customer (KYC) application in accordance with the regulatory requirements of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Identity**: [e.g., passport, nationa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Address**: [e.g., utility bill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-sized Photo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y Additional Document**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is true and accurate to the best of my knowledg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