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KYC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Individual/Entity Name] in relation to their Know Your Customer (KYC) process. As [Your Position/Relationship to the Individual/Entity], I have had the opportunity to work closely with [Individual/Entity Name] and can attest to their legitimacy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ndividual/entity, including their role, relevant experience, and any pertinent information that supports this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Individual/Entity Name] for the KYC process, as they have consistently demonstrated transparency and compliance in all transactions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