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KYC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KYC (Know Your Customer) application as required by [Company Name]. Please find the necessary documents attach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cuments included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additional information or further documentation, please do not hesitate to contact me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