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Document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n accordance with the Know Your Customer (KYC) requirements, I am submitting the necessary documentation to verify my identity and ensure compliance with regulato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(e.g., Copy of Government-issued I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(e.g., Proof of Address, Utility Bil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(e.g., Social Security Number, Tax I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additional documentation. I appreciate your prompt attention to this matter and look forward to your confirmation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