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YC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KYC (Know Your Customer) verification for my accou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required information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Proof: [Type of ID and number, e.g., Passport, 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information to facilitate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