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successfully completed the Know Your Customer (KYC) verification for your account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Cl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process includ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: [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: [e.g., Utility Bill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Documentation: [Any additional documents sub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providing the necessary documentation. Your account is now fully verified, and you can enjoy uninterrupt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