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YC Application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you regarding the Know Your Customer (KYC) application submitted for [Customer/Entity Name]. To assist in the processing of this application, we are providing the following supporting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of of Ident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document, e.g., Government-issued ID, Pass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of of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document, e.g., Utility bill, Bank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siness Registration Documents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documents, e.g., Articles of Incorporation, Business Lic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ax Identification Numb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r mention of enclosed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ther Relevant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other documents being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any additional information or documentation is required. We appreciate your prompt attention to this matter and look forward to your confirmation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