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KYC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KYC (Know Your Customer) application, which I submitted on [Date of Submission]. My application reference number is [Your 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processing times may vary, and I appreciate your efforts in attending to my application. However, I would greatly appreciate any updates you could provide regarding its current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