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Y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KYC (Know Your Customer) application for [specific purpose, e.g., opening a bank account, inves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: [Type of Document, e.g., Passport, ID] - [Docu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information provided will be used in compliance with all applicable regulations. I am happy to furnish any additional documents or information that may be required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