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Know Your Customer (KYC) verification as requir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verif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ID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utility bill or bank statement (dated within the last 3 months) as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iance in your operations and assure you of my complete cooperation in providing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