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YC Application for Busines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our Know Your Customer (KYC) application for our business account with [Bank Name]. As part of the due diligence required, we have compiled the necessary documentation to ensure compliance with all regulatory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ertificate of In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usines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ax Identification Number (TI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dentification documents of authorized signa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ompany's Memorandum and Articles of Assoc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Recent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Proof of business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are committed to providing any additional information you may need. Please feel fre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processing our KYC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