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KYC application that I submitted on [Date of Submission]. I wanted to inquire about the status of my application and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