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itiate the Know Your Customer (KYC) application process as required for my [specific account/service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enclosed the necessary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entification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KYC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expedite the verification process. I appreciate your prompt attention to this matter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