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Name]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Name: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Full-time/Part-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 (if applicable): [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a valued member of our team since [Start Date]. Their responsibilities include [brief description of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