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mployment Verification for 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to confirm the employment of [Employee's Name], who has been employed with [Your Company Name] since [Employee's Start Date]. [Employee's Name] currently holds the position of [Employee's Job Title] and works [full-time/part-time] in the [Department Name] depar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details pertain to [Employee's Name]'s employment with u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osition**: [Employee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mployment Status**: [Full-time/Part-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tart Date**: [Employee's 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nnual Salary/Hourly Rate**: [Salary/Rat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Job Responsibilities**: [Brief description of job responsibili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us at [Your Phone Number] or [Your Email Address] if you require any further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