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's Name], who has been employed with [Your 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us:**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/Hourly Wage:** [Salary/W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[a valuable member of our team/performing their duties] in the capacity of [Job Description]. During their tenure, they have demonstrated [mention any relevant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employment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