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Full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has been employed with us since [Start Date] and currently holds the position of [Job Title]. [He/She/They] works [Full-time/Part-time] and [is/are] compensated at a rate of [Salary/Hourly R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