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e employment of [Employee's Name] at [Company Name]. [He/She/They] has been employed with us since [Start Date] and currently holds the position of [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orks [Full-time/Part-time] and is responsible for [brief description of job duties]. [He/She/They] is earning an annual salary of [Salary Amount] and is a 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regarding [Employee's Name]'s employ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