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e employment of [Employee's Name], who has been employed with [Company Name] since [Start Date]. [Employee's Name] currently holds the position of [Job Title] and works [Full-time/Part-time] at our [Location/Branch] in Kentu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 valuable member of our team, demonstrating [briefly describe employee's responsibilities and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urther information or verific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