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status of [Employee's Name], who has been employed with [Company Name] since [Start Date]. [Employee's Name] holds the position of [Job Title] and is currently earning a salary of [Annual Salary] / an hourly wage of [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 and their responsibilities include [briefly list 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is an active employee and has maintained good standing during their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