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Employment Start Date]. [He/She/They] currently work[s] [full-time/part-time] and is compensated at a rate of [Salary/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