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, who has been employed with [Company Name] since [Employment Start Date]. [Employee's Name] currently holds the position of [Employee's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demonstrated [mention any relevant skills, achievements, or positive attributes]. Their responsibilities include [list key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inquiries or ve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