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currently employed with us and has been an integral part of our team. If you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