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, who has been employed with [Company Name] since [Start Date]. [He/She/They] currently holds the position of [Job Title]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orks a total of [Number of Hours] hours per week and earns an hourly wage/salary of [Amount]. [He/She/They] has consistently demonstrated [mention any relevant performance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