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ployment Verification for [Employe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e employment of [Employee's Name]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Name: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: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Employee's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Full-time/Part-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Salary: [Employee's Sal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is employed in the [Department Name] and has been a valued member of our team since [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