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[He/She/They] currently holds the position of [Job Title]. As of today, [Employee's Name] is [full-time/part-time] and earns an annual salary of $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