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Employment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Employment Status: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Annual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 valued member of our team and has demonstrated [mention any relevant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