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mployment Start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$XX,XXX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member of our team and currently holds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more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