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Full Name], who has been employed with [Your Company's Name] since [Employee's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us: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Employee's Salary/Hourly Rat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demonstrated [a brief description of the employee's performance, skills, or characte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