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Your Company Name] and has been a valuable member of our team since [Start Date]. [He/She/They]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, with an average of [number] hours per week. [His/Her/Their] current salary is [salary am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