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e employment of [Employee's Name], who has been employed with [Company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Status:**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alary:**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Duration:** [Start Date]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