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fi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as a [Job Title] and has been with the company since [Start Date]. They have demonstrated [mention any relevant skills, qualiti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